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学生勤工助学情况统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060"/>
        <w:gridCol w:w="1440"/>
        <w:gridCol w:w="18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化妆服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  <w:lang w:val="en-US" w:eastAsia="zh-CN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  <w:lang w:val="en-US" w:eastAsia="zh-CN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~</w:t>
            </w:r>
            <w:r>
              <w:rPr>
                <w:sz w:val="28"/>
                <w:u w:val="single"/>
                <w:lang w:val="en-US" w:eastAsia="zh-CN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  <w:lang w:val="en-US" w:eastAsia="zh-CN"/>
              </w:rPr>
              <w:t>1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表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见附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表现栏请根据学生工作情况填写：认真、一般或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时间栏请按小时数填写（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小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4"/>
              </w:rPr>
              <w:t>如工作内容为文字输入工作，请填写输入字数（如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4"/>
              </w:rPr>
              <w:t>填表人一栏由部门负责人或主管人填写，并加盖部门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4"/>
              </w:rPr>
              <w:t>此表每月填写，勤工助学办公室有专人上门收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4"/>
              </w:rPr>
              <w:t>勤工助学办公室电话：</w:t>
            </w:r>
            <w:r>
              <w:rPr>
                <w:sz w:val="24"/>
              </w:rPr>
              <w:t>513220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28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9:00Z</dcterms:created>
  <dc:creator>guofeng</dc:creator>
  <dc:description/>
  <dc:language>en-US</dc:language>
  <cp:lastModifiedBy>guofeng</cp:lastModifiedBy>
  <dcterms:modified xsi:type="dcterms:W3CDTF">2013-01-16T00:22:51Z</dcterms:modified>
  <cp:revision>2</cp:revision>
  <dc:subject/>
  <dc:title>部门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